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600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h</w:t>
              <w:softHyphen/>
              <w:t>íng dÉn thùc hiÖn hîp ®ång trong ho¹t ®éng x©y dùng</w:t>
            </w:r>
            <w:r>
              <w:rPr>
                <w:bCs/>
                <w:sz w:val="24"/>
                <w:szCs w:val="24"/>
                <w:lang w:val="pt-BR" w:bidi="he-IL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9 th¸ng 9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694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9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Së N«ng nghiÖp &amp; Ph¸t triÓn n«ng th«n tØnh Sãc Tr¨ng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</w:rPr>
        <w:t xml:space="preserve">932/SNN-QLDA ngµy 11/9/2012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 xml:space="preserve">Së N«ng nghiÖp &amp; Ph¸t triÓn n«ng th«n tØnh Sãc Tr¨ng vÒ viÖc </w:t>
      </w:r>
      <w:r>
        <w:rPr>
          <w:szCs w:val="28"/>
          <w:lang w:val="pt-BR"/>
        </w:rPr>
        <w:t>h</w:t>
        <w:softHyphen/>
        <w:t>íng dÉn thùc hiÖn hîp ®ång trong ho¹t ®éng x©y dùng</w:t>
      </w:r>
      <w:r>
        <w:rPr>
          <w:bCs/>
          <w:szCs w:val="28"/>
          <w:lang w:bidi="he-IL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  <w:lang w:bidi="he-IL"/>
        </w:rPr>
        <w:t>1. Khi Chñ ®Çu t</w:t>
        <w:softHyphen/>
        <w:t xml:space="preserve"> chËm bµn giao mÆt b»ng thi c«ng cho Nhµ thÇu th× Chñ ®Çu t</w:t>
        <w:softHyphen/>
        <w:t xml:space="preserve"> ph¶i båi th</w:t>
        <w:softHyphen/>
        <w:t>êng nh÷ng thiÖt h¹i (nÕu cã) cho Nhµ thÇu nh</w:t>
        <w:softHyphen/>
        <w:t xml:space="preserve"> thiÖt h¹i do tr</w:t>
        <w:softHyphen/>
        <w:t>ît gi¸ nguyªn vËt liÖu, chÕ ®é chÝnh s¸ch thay ®æi cho khèi l</w:t>
        <w:softHyphen/>
        <w:t>îng chËm thi c«ng,…nh</w:t>
        <w:softHyphen/>
        <w:t xml:space="preserve"> vËy ®èi víi tr</w:t>
        <w:softHyphen/>
        <w:t>êng hîp nªu trong</w:t>
      </w:r>
      <w:r>
        <w:rPr>
          <w:szCs w:val="28"/>
        </w:rPr>
        <w:t xml:space="preserve"> c«ng v¨n sè </w:t>
      </w:r>
      <w:r>
        <w:rPr>
          <w:bCs/>
          <w:szCs w:val="28"/>
        </w:rPr>
        <w:t>932/SNN-QLDA ngµy 11/9/2012 th× Nhµ thÇu ®</w:t>
        <w:softHyphen/>
        <w:t>îc bï ®¾p nh÷ng chi phÝ ph¸t sinh trùc tiÕp tõ viÖc gia h¹n thêi gian hîp ®ång (kÓ c¶ do ®iÒu chØnh thiÕt kÕ, thêi tiÕt ¶nh h</w:t>
        <w:softHyphen/>
        <w:t>ëng tíi sù an toµn trong qu¸ tr×nh thi c«ng…) nh</w:t>
        <w:softHyphen/>
        <w:t>: chi phÝ tr</w:t>
        <w:softHyphen/>
        <w:t>ît gi¸ nguyªn vËt liÖu, nh©n c«ng, m¸y thi c«ng vµ nh÷ng chi phÝ kh¸c cã liªn quan; viÖc x¸c ®Þnh c¸c chi phÝ nµy, c¸c bªn ph¶i c¨n cø vµo néi dung hîp ®ång vµ c¸c quy ®Þnh cña Nhµ n</w:t>
        <w:softHyphen/>
        <w:t>íc cã liªn quan ®Ó x¸c ®Þnh cho phï hîp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 xml:space="preserve">2. H×nh thøc hîp ®ång nªu trong </w:t>
      </w:r>
      <w:r>
        <w:rPr>
          <w:szCs w:val="28"/>
        </w:rPr>
        <w:t xml:space="preserve">c«ng v¨n sè </w:t>
      </w:r>
      <w:r>
        <w:rPr>
          <w:bCs/>
          <w:szCs w:val="28"/>
        </w:rPr>
        <w:t xml:space="preserve">932/SNN-QLDA ngµy 11/9/2012 </w:t>
      </w:r>
      <w:r>
        <w:rPr>
          <w:bCs/>
          <w:szCs w:val="28"/>
          <w:lang w:bidi="he-IL"/>
        </w:rPr>
        <w:t>lµ hîp ®ång trän gãi; v× vËy, c¸c bªn trong hîp ®ång th</w:t>
        <w:softHyphen/>
        <w:t>¬ng th¶o vÒ c¸c néi dung sau: x¸c ®Þnh thêi gian chËm bµn giao mÆt b»ng thi c«ng; ®iÒu chØnh tiÕn ®é thùc hiÖn hîp ®ång do chËm bµn giao mÆt b»ng thi c«ng</w:t>
      </w:r>
      <w:r>
        <w:rPr>
          <w:bCs/>
          <w:szCs w:val="28"/>
        </w:rPr>
        <w:t>; ®</w:t>
      </w:r>
      <w:r>
        <w:rPr>
          <w:bCs/>
          <w:szCs w:val="28"/>
          <w:lang w:bidi="he-IL"/>
        </w:rPr>
        <w:t>iÒu chØnh gi¸ hîp ®ång  theo gi¸ nguyªn vËt liÖu, nh©n c«ng, m¸y thi c«ng vµ  nh÷ng chi phÝ kh¸c t¹i thêi ®iÓm thi c«ng nh</w:t>
        <w:softHyphen/>
        <w:t xml:space="preserve"> nªu t¹i môc 1 nªu trªn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Së N«ng nghiÖp &amp; Ph¸t triÓn n«ng th«n tØnh Sãc Tr¨ng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 tr</w:t>
              <w:softHyphen/>
              <w:t xml:space="preserve">ëng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99" w:right="1138" w:gutter="0" w:header="0" w:top="100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6:00Z</dcterms:created>
  <dc:creator>Ulysses R. Gotera</dc:creator>
  <dc:description/>
  <cp:keywords>FoxChit SOFTWARE SOLUTIONS</cp:keywords>
  <dc:language>en-US</dc:language>
  <cp:lastModifiedBy>Nhung - MOC</cp:lastModifiedBy>
  <cp:lastPrinted>2012-09-18T17:37:00Z</cp:lastPrinted>
  <dcterms:modified xsi:type="dcterms:W3CDTF">2012-09-20T09:06:00Z</dcterms:modified>
  <cp:revision>2</cp:revision>
  <dc:subject/>
  <dc:title>Bé X©y dùng</dc:title>
</cp:coreProperties>
</file>